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90495</wp:posOffset>
            </wp:positionH>
            <wp:positionV relativeFrom="paragraph">
              <wp:posOffset>22225</wp:posOffset>
            </wp:positionV>
            <wp:extent cx="1647825" cy="1663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2261" w:hRule="atLeast"/>
        </w:trPr>
        <w:tc>
          <w:tcPr>
            <w:tcW w:w="49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Красноуфимского отдела Управления Роспотребнадзора по Свердловской обла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М.Ю. Коробейн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2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директора МКОУ «Саргаинская С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Е.В. Решет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2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ЕДОТВРАЩЕНИЮ ПРИЧИНЕНИЯ ВРЕ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ОЕ ЛИЦО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казенное общеобразовательное учреждение  «Саргаин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_</w:t>
      </w:r>
      <w:r>
        <w:rPr>
          <w:rFonts w:cs="Times New Roman" w:ascii="Times New Roman" w:hAnsi="Times New Roman"/>
          <w:sz w:val="24"/>
          <w:szCs w:val="24"/>
          <w:u w:val="single"/>
        </w:rPr>
        <w:t>Свердловская область, Красноуфимский район, п.Саргая, ул. Школьная, д.4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ЪЕКТА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казенное общеобразовательное учреждение  «Саргаин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одготовки программы: </w:t>
      </w:r>
      <w:r>
        <w:rPr>
          <w:rFonts w:cs="Times New Roman" w:ascii="Times New Roman" w:hAnsi="Times New Roman"/>
          <w:u w:val="single"/>
        </w:rPr>
        <w:t>06.12.20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олучения программы: </w:t>
      </w:r>
      <w:r>
        <w:rPr>
          <w:rFonts w:cs="Times New Roman" w:ascii="Times New Roman" w:hAnsi="Times New Roman"/>
          <w:u w:val="single"/>
        </w:rPr>
        <w:t>09.12.2024</w:t>
      </w:r>
      <w:r>
        <w:rPr>
          <w:rFonts w:cs="Times New Roman" w:ascii="Times New Roman" w:hAnsi="Times New Roman"/>
        </w:rPr>
        <w:t xml:space="preserve">_  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/>
        <w:t>ПАСПОРТНЫЕ ДАННЫЕ ЮРИДИЧЕСКОГО ЛИЦА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4785"/>
      </w:tblGrid>
      <w:tr>
        <w:trPr>
          <w:trHeight w:val="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казенное общеобразовательное учреждение «Саргаинская средняя общеобразовательная школа»,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327, Свердловская область, Красноуфимский район, п. Саргая, ул. Школьная, д.4</w:t>
            </w:r>
          </w:p>
        </w:tc>
      </w:tr>
      <w:tr>
        <w:trPr>
          <w:trHeight w:val="5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арга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. Красноуфимский р-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ргая ул. Школьная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6190074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61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/сч 03231643657130006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165775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ое ГУ Банка России//УФК по Свердловской области, г. Екатери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 401028106453700000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 523125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  1026601229093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uchgalteria@bk.ru           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й бухгалтер Сыскова Ирина Викторовна, 83439450903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argay_sosh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- и.о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ткова Елена Викто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20144218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статис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итании детей использовалась пищевая продукция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не прошедшая оценку (подтверждение) соответств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бонат б/к б/ш замороженный  дата изготовления 07.09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итель ООО МИРАТОРГ-КУРСК ИНН 4623004836 (Курская обл., Октябрьский район, с.Черницыно, Черницынский сельсовет, строение 2 корп.1) поставлено ИП Голенищевой И.В. по ТТН №4326 от 09.10.2024 остаток 4,090 кг без сведений о деклара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(подтверждения соответств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паточный отруб без голяшки бескостный замороженный дата изготовления 29.07.2024 ООО Горизо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6031,Алтайский край г.Барнаул, проспект Строителей ,117 поставлено ИП Голенищевой И.В. по ТТН №4463 от 16.10.2024 остаток 3,625 кг без сведений о деклара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(подтверждения соответ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тании детей использовалась пищевая продукция, не имеющая  маркировки 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ле минтая замороженное дата изготовления не известна получено по ТТН № 4328 от 09.10.2024; № 4463 от 16.10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 ИП Голенищева И.В.  (транспортная тара с маркировкой продукции о дате изготовлении, сроке годности, сведениях об изготовителе, условиях хранения отсутствует).  Остаток продукции 8,025 кг.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кова Елена Викторовна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 фа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201442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предотвращению причинения вре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38"/>
        <w:gridCol w:w="1833"/>
        <w:gridCol w:w="1746"/>
        <w:gridCol w:w="148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твет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стран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ь контроль поступающей продукции на наличие и соответствие маркировки предусмотренной требованиями технического регламент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1.12.2024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бибуллина Лариса Владимировна, пова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структаж с сотрудниками пищеблока в соответствии с требованиями технического регламен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12.20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ткова Елена Викто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о. директо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у поступающей продукции, предполагаемой к реализации, осуществлять на соответствие требований технических регла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наличие и полноту предусмотренной техническими регламентами информации в маркировке пищевой продукции, в т.ч. наименование пищевой продукции,</w:t>
            </w:r>
            <w:bookmarkStart w:id="0" w:name="Par90"/>
            <w:bookmarkStart w:id="1" w:name="Par87"/>
            <w:bookmarkStart w:id="2" w:name="Par86"/>
            <w:bookmarkStart w:id="3" w:name="Par85"/>
            <w:bookmarkEnd w:id="0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у изготовления пищевой продукции (дату сбора) и упаковки; срок годности, сведениях об изготовителе, условиях хранения; иной необходимой и достовер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1.12.2024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бибуллина Лариса Владимировна, пова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безопасность пищевой продукции в процессе ее хранения и реализации путем ведения и хранения документации на бумажных и (или) электронных носителях, подтверждающей соответствие произведенной пищевой продукции требованиям, установленным техническими регламента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1.12.2024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бибуллина Лариса Владимировна, пова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ограмму мероприятий по предотвращению причинения вред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12.20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ткова Елена Викторовна, и.о. директо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данную программу мероприятий по предотвращению причинения вреда с начальником Красноуфимского отдела Управления Роспотребнадзора по Свердловской области Коробейниковой М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12.20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ткова Елена Викто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о. директо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местить на сайте образовательной организации программу мероприятий по предотвращению причинения вре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10 –ти дневный сорк с момента согласования программ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шеткова Елена Викто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о. директо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в Красноуфимский отдел Управления Роспотребнадзора по Свердловской области информацию о выполнении программы мероприятий по предотвращению вреда (проведенных в соответствии с ней мероприятиях)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4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шеткова Елена Викто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о. директо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chgalteria@bk.ru           -" TargetMode="External"/><Relationship Id="rId4" Type="http://schemas.openxmlformats.org/officeDocument/2006/relationships/hyperlink" Target="mailto:sargay_sosh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02:00Z</dcterms:created>
  <dc:creator>User</dc:creator>
  <dc:description/>
  <cp:keywords/>
  <dc:language>en-US</dc:language>
  <cp:lastModifiedBy>1</cp:lastModifiedBy>
  <cp:lastPrinted>2016-03-10T15:00:00Z</cp:lastPrinted>
  <dcterms:modified xsi:type="dcterms:W3CDTF">2024-12-17T15:43:00Z</dcterms:modified>
  <cp:revision>12</cp:revision>
  <dc:subject/>
  <dc:title/>
</cp:coreProperties>
</file>